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024-2025 учебного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о инфор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7 г.Минеральные В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Советская д.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</w:rPr>
        <w:t>декабря 2024 года</w:t>
      </w:r>
    </w:p>
    <w:tbl>
      <w:tblPr>
        <w:tblW w:w="72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 – 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лл на 3 этаж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 – 9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. Линейк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олл на 3 этаж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 – 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участников олимпиад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проведения</w:t>
            </w:r>
          </w:p>
        </w:tc>
      </w:tr>
      <w:tr>
        <w:trPr>
          <w:trHeight w:val="1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8 классы –120 мин (2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-11 класс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40 ми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 класс – ауд.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 класс – ауд. 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 класс – ауд.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 класс– ауд.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 класс – ауд.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 -11 – ауд.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1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50"/>
        <w:gridCol w:w="236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бине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. Кабинет технологи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Кабинет биологии.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9 декабря  2024 года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декабря 2024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муниципальн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4-2025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ноября 2024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муниципальн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4-2025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4-2025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муниципального округа. 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муниципального округа. Контактный телефон: 6-67-56;          6-43-5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15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15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2">
    <w:name w:val="Абзац списка1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50:00Z</dcterms:created>
  <dc:creator>OBR</dc:creator>
  <dc:description/>
  <dc:language>en-US</dc:language>
  <cp:lastModifiedBy>USER</cp:lastModifiedBy>
  <cp:lastPrinted>2018-11-12T17:09:00Z</cp:lastPrinted>
  <dcterms:modified xsi:type="dcterms:W3CDTF">2024-11-26T17:52:00Z</dcterms:modified>
  <cp:revision>3</cp:revision>
  <dc:subject/>
  <dc:title>ПРОГРАММА</dc:title>
</cp:coreProperties>
</file>